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MPEG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MPEG is a small utility to parse MPEG-1 compatible video str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information that is easily attainable (virtually no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beyond start codes).  Even so, hopefully some will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  Since there is very little data processing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execution, it runs fairl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MPEG was written to provide a quick and convenient way of co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 containing various details on MPEG streams, allowing comparis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e made.  It can also be used simply to find out the pixe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s of frames in a stream (can do so almost instan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Info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NIX, simply type 'mak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 problem arises, please email me with details of the probl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non-UNIX system, use a C compiler to compile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foMPEG.c' included in the archive.  The code should be genera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correctly under any compiler.  However, it has only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C with Borland C for MSDOS, so please do not be surpri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does not compile using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encounter a problem compiling, and email me with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blem, I will try to correct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C users, an 8086/8088 binary compatible MSDOS executab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archive which is at your disposal.  However,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mpile, you may do so with the source cod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using Borland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file 'makefile.bc' to 'makefile', and type 'mak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omment the line '#define BORLAND' near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 file 'infoMPEG.h', and compile within the Borla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MPE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InfoMPEG [-123] filename.mpg [filename.mpg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'-1' should be used when the resolution and types of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a bitstream are sufficient data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y quick (can be used to scan through 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PEG files in seconds using the wildcard string '*.MPG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'-2' or Option '-3' should be used when '-1' does no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ough data.  As with '-1', either option can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single MPEG file or with multiple files.  I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e file is specified, a summary char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 the end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'tot_len' is defined as an unsigned long, so it ca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between 0 and 2^32(approx. 4 gigs).  Since this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hold the total number of bytes of uncompressed MPEG data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for it to overflow.  For example, my moderately sized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with about two dozen streams totals just under a gi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.  If this 4 gig limit is found to be too small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more details readily available from a MPEG bit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just after the sequence start code, such as aspect rat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rate, and bit rate.  Also, the number of macroblocks for each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be calculated.  There were left out because I rare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their values, and I assume others would not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re are a few requests they will be included in Option '-3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might want to know, the source code for InfoMPE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two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Info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ny purpose, without fee, and without writte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reby granted, provided that the following copyright notic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opie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MPEG Copyright (C) 1993 Dennis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any comments, suggestions, and even criticism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to email address: leed@ugsparc10.eecg.toronto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